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N MAGSAYSAY MEMORIAL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OF NURSING</w:t>
      </w:r>
    </w:p>
    <w:p>
      <w:pPr>
        <w:pStyle w:val="Normal"/>
        <w:jc w:val="center"/>
        <w:rPr/>
      </w:pPr>
      <w:r>
        <w:rPr/>
        <w:t>Aurora Blvd., 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CROSS-ENRO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</w:t>
      </w:r>
    </w:p>
    <w:p>
      <w:pPr>
        <w:pStyle w:val="Normal"/>
        <w:rPr/>
      </w:pPr>
      <w:r>
        <w:rPr/>
        <w:t>Name: _____________________________ Irregular: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Year level</w:t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s for cross-enroll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redit/Unit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ing Schoo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(Check on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Subject for comple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Facilitate being regular student next semester/School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by: 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esson V. Butcon, MA, 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d by: _________________________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>Imelda Delos Re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ved by: ______________________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>Carmelita C. Divinagracia, Ph.D, 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2560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N MAGSAYSAY MEMORIAL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OF NURSING</w:t>
      </w:r>
    </w:p>
    <w:p>
      <w:pPr>
        <w:pStyle w:val="Normal"/>
        <w:jc w:val="center"/>
        <w:rPr/>
      </w:pPr>
      <w:r>
        <w:rPr/>
        <w:t>Aurora Blvd., 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QUEST FOR CROSS ENROLMENT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facilitate the cross-enrolment of our irregular nursing student in your school/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/She needs to cross-enroll the following subjects: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SSON V. BUTCON, MA, RN</w:t>
      </w:r>
    </w:p>
    <w:p>
      <w:pPr>
        <w:pStyle w:val="Heading3"/>
        <w:rPr/>
      </w:pPr>
      <w:r>
        <w:rPr/>
        <w:t>Colleg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MELITA C. DIVINAGRACIA, Ph.D,RN</w:t>
      </w:r>
    </w:p>
    <w:p>
      <w:pPr>
        <w:pStyle w:val="Heading3"/>
        <w:rPr/>
      </w:pPr>
      <w:r>
        <w:rPr/>
        <w:t>Dean, College of Nur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68910</wp:posOffset>
                </wp:positionV>
                <wp:extent cx="1266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720" w:footer="0" w:bottom="540"/>
      <w:pgNumType w:fmt="decimal"/>
      <w:cols w:num="2" w:equalWidth="false" w:sep="false">
        <w:col w:w="7380" w:space="36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3:00Z</dcterms:created>
  <dc:creator>Default</dc:creator>
  <dc:description/>
  <cp:keywords/>
  <dc:language>en-US</dc:language>
  <cp:lastModifiedBy>College of Nursing</cp:lastModifiedBy>
  <cp:lastPrinted>2006-11-21T11:23:00Z</cp:lastPrinted>
  <dcterms:modified xsi:type="dcterms:W3CDTF">2006-11-21T03:25:00Z</dcterms:modified>
  <cp:revision>5</cp:revision>
  <dc:subject/>
  <dc:title>University of the East</dc:title>
</cp:coreProperties>
</file>