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5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DROPPING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S AUTHORIZED FOR WITHDRAWAL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/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TUDENT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TUDENT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62280</wp:posOffset>
                </wp:positionV>
                <wp:extent cx="694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DROPPING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S AUTHORIZED FOR WITHDRAWAL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6040</wp:posOffset>
                </wp:positionV>
                <wp:extent cx="1151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ISD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ISD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62280</wp:posOffset>
                </wp:positionV>
                <wp:extent cx="694690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5.7pt;mso-wrap-distance-left:9.05pt;mso-wrap-distance-right:9.05pt;mso-wrap-distance-top:0pt;mso-wrap-distance-bottom:0pt;margin-top:3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804545</wp:posOffset>
                </wp:positionV>
                <wp:extent cx="1266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6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DROPPING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S AUTHORIZED FOR WITHDRAWAL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6040</wp:posOffset>
                </wp:positionV>
                <wp:extent cx="1380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EAN’S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DEAN’S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47980</wp:posOffset>
                </wp:positionV>
                <wp:extent cx="6946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University of the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804545</wp:posOffset>
                </wp:positionV>
                <wp:extent cx="12661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C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63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C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MON MAGSAYSAY MEMORIAL MEDICAL CENTER</w:t>
      </w:r>
    </w:p>
    <w:p>
      <w:pPr>
        <w:pStyle w:val="Normal"/>
        <w:jc w:val="center"/>
        <w:rPr/>
      </w:pPr>
      <w:r>
        <w:rPr/>
        <w:t>College of Nurs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Aurora Boulevard, Quezon Cit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DROPPING OF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er 20______/ _______Semester 20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58"/>
        <w:gridCol w:w="198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NAME: </w:t>
            </w:r>
            <w:r>
              <w:rPr>
                <w:i/>
              </w:rPr>
              <w:t>(Surname First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leve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S AUTHORIZED FOR WITHDRAWAL:</w:t>
      </w:r>
    </w:p>
    <w:tbl>
      <w:tblPr>
        <w:tblW w:w="6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1800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&amp; Sec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s: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ASON: 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________________________</w:t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Student’s Signature</w:t>
      </w:r>
    </w:p>
    <w:p>
      <w:pPr>
        <w:pStyle w:val="Normal"/>
        <w:rPr>
          <w:b/>
          <w:b/>
        </w:rPr>
      </w:pPr>
      <w:r>
        <w:rPr>
          <w:b/>
        </w:rPr>
        <w:t>RECOMMENDING APPROVAL:</w:t>
      </w:r>
    </w:p>
    <w:p>
      <w:pPr>
        <w:pStyle w:val="Normal"/>
        <w:rPr>
          <w:b/>
          <w:b/>
        </w:rPr>
      </w:pPr>
      <w:r>
        <w:rPr>
          <w:b/>
        </w:rPr>
        <w:t>_________________</w:t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College Secretary</w:t>
      </w:r>
      <w:r>
        <w:rPr>
          <w:b/>
        </w:rPr>
        <w:t xml:space="preserve"> </w:t>
        <w:tab/>
        <w:tab/>
        <w:t>APPROV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</w:t>
        <w:tab/>
        <w:tab/>
        <w:t xml:space="preserve">          ________________________</w:t>
      </w:r>
    </w:p>
    <w:p>
      <w:pPr>
        <w:pStyle w:val="Normal"/>
        <w:ind w:left="2160" w:hanging="0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Dean, College of Nursing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6040</wp:posOffset>
                </wp:positionV>
                <wp:extent cx="2752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GISTRAR/ACCTNG OFC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EGISTRAR/ACCTNG OFC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76580</wp:posOffset>
                </wp:positionV>
                <wp:extent cx="694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sed 11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5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vised 1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180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5:00Z</dcterms:created>
  <dc:creator>College of Nursing</dc:creator>
  <dc:description/>
  <cp:keywords/>
  <dc:language>en-US</dc:language>
  <cp:lastModifiedBy>College of Nursing</cp:lastModifiedBy>
  <cp:lastPrinted>2006-12-18T16:33:00Z</cp:lastPrinted>
  <dcterms:modified xsi:type="dcterms:W3CDTF">2006-12-18T08:33:00Z</dcterms:modified>
  <cp:revision>2</cp:revision>
  <dc:subject/>
  <dc:title>University of the East</dc:title>
</cp:coreProperties>
</file>