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HANGE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ange the following subject/s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lease allow enrollment of the following courses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494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TUDENT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TUDENT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15620</wp:posOffset>
                </wp:positionV>
                <wp:extent cx="694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HANGE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ange the following subject/s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lease allow enrollment of the following courses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494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ISD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ISD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15620</wp:posOffset>
                </wp:positionV>
                <wp:extent cx="694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University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3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HANGE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ange the following subject/s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lease allow enrollment of the following courses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0330</wp:posOffset>
                </wp:positionV>
                <wp:extent cx="1494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AN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EAN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15620</wp:posOffset>
                </wp:positionV>
                <wp:extent cx="694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1266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HANGE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ange the following subject/s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lease allow enrollment of the following courses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66040</wp:posOffset>
                </wp:positionV>
                <wp:extent cx="17233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GISTRAR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EGISTRAR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15620</wp:posOffset>
                </wp:positionV>
                <wp:extent cx="694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0:00Z</dcterms:created>
  <dc:creator>College of Nursing</dc:creator>
  <dc:description/>
  <cp:keywords/>
  <dc:language>en-US</dc:language>
  <cp:lastModifiedBy>College of Nursing</cp:lastModifiedBy>
  <cp:lastPrinted>2006-12-18T16:41:00Z</cp:lastPrinted>
  <dcterms:modified xsi:type="dcterms:W3CDTF">2006-12-18T08:42:00Z</dcterms:modified>
  <cp:revision>1</cp:revision>
  <dc:subject/>
  <dc:title>University of the East</dc:title>
</cp:coreProperties>
</file>